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8395</wp:posOffset>
            </wp:positionH>
            <wp:positionV relativeFrom="paragraph">
              <wp:posOffset>-738505</wp:posOffset>
            </wp:positionV>
            <wp:extent cx="15906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ULL D' INSCRIPCIÓ DE NOU SOCI/A  PERS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om…………………………………………………………………………………….... Adreça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Població………………………………….................................................................. Província…………………..………………...........................Codi postal……………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-317.6pt;margin-top:245.3pt;width:565.45pt;height:17.95pt;mso-wrap-style:none;v-text-anchor:middle;rotation:270" type="_x0000_t136">
            <v:path textpathok="t"/>
            <v:textpath on="t" fitshape="t" string="UE. MARTINENCA - Passeig esportiu, s/n - 08731-SANT MARTÍ SARROCA - NIF: G58991290 - Núm. afiliació F.C.F. 1.116" style="font-family:&quot;Arial Black&quot;;font-size:12pt"/>
            <v:fill o:detectmouseclick="t" type="solid" color2="#7f7f7f"/>
            <v:stroke color="#3465a4" joinstyle="round" endcap="flat"/>
            <w10:wrap type="square"/>
          </v:shape>
        </w:pict>
      </w:r>
      <w:r>
        <w:rPr>
          <w:rFonts w:cs="Arial" w:ascii="Arial" w:hAnsi="Arial"/>
        </w:rPr>
        <w:t xml:space="preserve">D.N.I…………………………………..                    Telf……………………………………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-mail..................................................................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ign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TZACIÓ DOMICILIACIÓ BANC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r. Director Banc o Caixa 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ursal…………………………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ingits senyor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 aquest document prego atenguin els rebuts que presenti al meu nom la UNIÓ ESPORTIVA MARTINENCA de Sant Martí Sarroca, amb càrrec al compte que a continuació els indic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6891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3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16891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3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6891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3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6891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3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6891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6891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3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om de 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 Martí Sarroca a……..de…………………………..de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igna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’acord amb l’art. 5 de la Llei orgànica 15/1999, de 13 de desembre, de protecció de dades de caràcter personal, us informem que les dades personals recollides en aquest formulari s’incorporaran al fitxer  propietat i gestionat per la U.E. Martinenca el responsable del qual és el Club. Les vostres dades es tractaran  amb l’única finalitat de enviar-li informació, notícies, esdeveniments i serveis . Podeu exercir els vostres drets d’accés, rectificació, cancel·lació i oposició mitjançant comunicació escrita, a la qual heu d’adjuntar una fotocòpia del vostre DNI, adreçada a </w:t>
      </w:r>
      <w:hyperlink r:id="rId3">
        <w:bookmarkStart w:id="0" w:name="_GoBack"/>
        <w:bookmarkEnd w:id="0"/>
        <w:r>
          <w:rPr>
            <w:rStyle w:val="InternetLink"/>
            <w:rFonts w:cs="Arial" w:ascii="Verdana" w:hAnsi="Verdana"/>
            <w:sz w:val="20"/>
            <w:szCs w:val="20"/>
          </w:rPr>
          <w:t>uemartinenca@hotmail.com</w:t>
        </w:r>
      </w:hyperlink>
      <w:r>
        <w:rPr>
          <w:rFonts w:cs="Arial" w:ascii="Verdana" w:hAnsi="Verdana"/>
          <w:sz w:val="20"/>
          <w:szCs w:val="20"/>
        </w:rPr>
        <w:t xml:space="preserve"> o adreçant-se a les oficines del Club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martinenc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3:00Z</dcterms:created>
  <dc:creator>Albert</dc:creator>
  <dc:description/>
  <cp:keywords/>
  <dc:language>en-US</dc:language>
  <cp:lastModifiedBy>Albert</cp:lastModifiedBy>
  <dcterms:modified xsi:type="dcterms:W3CDTF">2015-09-12T10:23:00Z</dcterms:modified>
  <cp:revision>2</cp:revision>
  <dc:subject/>
  <dc:title>FULL D' INSCRIPCIÓ DE NOU SOCI/A  PERSONAL</dc:title>
</cp:coreProperties>
</file>